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y of International Business-Midwest (AIB-Midwest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007 Annual Busines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March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am – 9:15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Ho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ago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Juan Meraz presi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meeting was to keep members of the AIB-Midwest up to date with the progress and growth of the organization.  The executive board kindly requested comments and possible changes for future confere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comments about this year’s AIB-Midwest meeting includ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 primary registrants – a growth rate of over 50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participants in the Brunch se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ly positive feedback about the Drake Hote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ch was good quali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tion crowd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tainment great (May want to take away boom boxe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 few meeting room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issu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tables up front for panel discuss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water in conference room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phones may be helpful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chang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ls will be moved to Knickerbocker to allow more room for paper present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ing at cheaper parking opportunities closer to Drak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ed Nichole Castater to assist Anthony Koh with the reviewing of pap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want to set up a Pedagogy (or Audagogy) trac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ntercontinental Panel was suggested – consist of educators from different reg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 Graduate Student track, and get more students involv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lture track was suggested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teach it?  Sometime we over-teach it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American – Decision Making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– Analysi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an – Human Resource Issu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linkages to virtual case studies between countr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Panel discussions, we might want to add another half hour to exchange ideas, network, and discuss pap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e bring Panel discussants from outside of academia, have it as a stand-alone meeting, do not have a competing International Business track at the same ti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her proposed track: Canada or NAF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haps network at AIB in Indianapolis to see the reaction to thi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standing paper award to Nadler and Hi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standing student paper award to Paul Kom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Re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nancial reports are forthcom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Ziemnowicz’s tenure as Treasurer as expired.  He did not wish to extend his tenu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aimi Maysami from UNC-Pembroke was elected Treasurer for the next three 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are forthcom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will be posted on the Midwest AIB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Chair Report – Dr. Anthony Ko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Chai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Value for Member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 in Growth – We are still very much in the growth mode.  We are the fastest growing track in the MBAA International gro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to those who brought in laptops and LCD project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still on University of Toledo web server.  Only Dr. Koh can edit it.  May be able to move this function over to Concord Universit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t to create an online form for submission that can then transfer everything into Exc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west Journal of International Business Resear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68 – 70 papers for this conference, rejected 5 – 7 paper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Those papers that were presented at this year’s conference will be considered for the journal; authors to submit papers for consideration, if they so desire.  This is considered a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ound Revise and Resubmi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journal – The Midwest Journal of International Business Research renamed the </w:t>
      </w:r>
      <w:r>
        <w:rPr>
          <w:rFonts w:cs="Arial" w:ascii="Arial" w:hAnsi="Arial"/>
          <w:i/>
          <w:sz w:val="22"/>
          <w:szCs w:val="22"/>
        </w:rPr>
        <w:t>Journal of International Business Research and Practice</w:t>
      </w:r>
      <w:r>
        <w:rPr>
          <w:rFonts w:cs="Arial" w:ascii="Arial" w:hAnsi="Arial"/>
          <w:sz w:val="22"/>
          <w:szCs w:val="22"/>
        </w:rPr>
        <w:t xml:space="preserve"> – is a double-blind peer-reviewed proceeding – listed in Cabell’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to re-submit the corrected paper within 30 days from 3-31-07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need to form an Editorial Board and choose 15 – 20 of the best papers.  This provides for a reasonable acceptance rat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pers chosen will be based on quality and rigor, not purely upon “themes”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-mail your interest in being on the Editorial Review Board, along with your CV to Dr. Anthony Koh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submiss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proceedings, require a printed form of the abstrac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per will be printed with the permission of the author(s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D version of the full proceedings will be mailed out mid-Apr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year article submiss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ichole Castater has volunteered to be Review Chair, in order to help Dr. Anthony Koh with his Program Chair duti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ck chairs are in charge of recruiting papers and attendees in their respective track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useful to have the papers online before the conference to allow preparation beforehan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bring copies of papers or your presentation so the audience may follow alo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r. Vern Terpstra recommended a note be sent to the University of Toledo, commending Dr. Koh’s time and considerable effo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Mousseti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de panel should be a stand-alone session, perhaps a joint panel with the finance sec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ions for next year panels/speaker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and medium size compani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Illinois Trade Cent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ese Consulate (done in 2006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of Representatives from different Consulat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ing toward – looking into public policy panel and keynote speaker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TO, IMF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ions for the futu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 Outstanding Policy Maker or IB Professional for the Midwest – without encroaching on the efforts of AIB Internation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 have a ceremony and press rele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AIB-Midwest to further integrate grades K – 12 into the International Business curricul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a friend about the AIB – Midw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a fri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y Dr. Nichole Castater, Secretary, AIB-Midwest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inutes from Business Meet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AIB – Midwest</w:t>
    </w:r>
  </w:p>
  <w:p>
    <w:pPr>
      <w:pStyle w:val="Header"/>
      <w:ind w:right="360" w:hanging="0"/>
      <w:rPr/>
    </w:pPr>
    <w:r>
      <w:rPr/>
      <w:t>30 March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51:00Z</dcterms:created>
  <dc:creator>user</dc:creator>
  <dc:description/>
  <cp:keywords/>
  <dc:language>en-US</dc:language>
  <cp:lastModifiedBy>Administrator</cp:lastModifiedBy>
  <dcterms:modified xsi:type="dcterms:W3CDTF">2007-09-17T19:52:00Z</dcterms:modified>
  <cp:revision>3</cp:revision>
  <dc:subject/>
  <dc:title>Academy of International Business-Midwest (AIB-Midwest)</dc:title>
</cp:coreProperties>
</file>